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Главный  врач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ГБУЗ СО «ГССМП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г. Нижний Тагил»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И.В. Снигирева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0"/>
          <w:szCs w:val="20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04.06.2025 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1A1A1A"/>
          <w:sz w:val="20"/>
          <w:szCs w:val="20"/>
          <w:lang w:eastAsia="ru-RU"/>
        </w:rPr>
      </w:pPr>
      <w:r>
        <w:rPr>
          <w:rFonts w:eastAsia="Times New Roman"/>
          <w:b/>
          <w:color w:val="1A1A1A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b/>
          <w:lang w:eastAsia="ru-RU"/>
        </w:rPr>
        <w:t>Карта коррупционных риско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/>
        <w:t xml:space="preserve">государственного бюджетного учреждения здравоохранения Свердловской области </w:t>
      </w:r>
    </w:p>
    <w:p>
      <w:pPr>
        <w:pStyle w:val="Normal"/>
        <w:spacing w:lineRule="auto" w:line="276"/>
        <w:jc w:val="center"/>
        <w:rPr/>
      </w:pPr>
      <w:r>
        <w:rPr/>
        <w:t>«Городская станция скорой медицинской помощи город Нижний Тагил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арта коррупционных рисков в ГБУЗ СО «ГССМП г. Нижний Тагил»  разработана во исполнение подпункта «б» пункта 25 Указа Президента Российской Федерации от 2 апреля 2013г. №309 «О мерах по реализации отдельных положений Федерального закона «О противодействии коррупции»,  в соответствии со статьёй 13.3 Федерального закона от 25 декабря 2008 г. №273-ФЗ «О противодействии коррупции», с учётом 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локальных актов Учре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3684"/>
        <w:gridCol w:w="2126"/>
        <w:gridCol w:w="1276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повышенного коррупционного риска (коррупционно-опасная функц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упционный рис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раткое описание возможной коррупционной сх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иск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устранению или минимизации коррупционных рисков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учрежд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/>
            </w:pPr>
            <w:r>
              <w:rPr>
                <w:sz w:val="22"/>
                <w:szCs w:val="22"/>
              </w:rPr>
              <w:t>Использование своих служебных полномочий при решении личных вопросов, связанных с удовлетворе-нием материальных потребностей должностного лица или его родственников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ного врача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структурных подразделений и отделов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сестр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тверждённой  антикоррупционной политики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работниками учреждения о  мерах ответственности за совершение коррупционных правонарушений, необходимости незамедлительного сообщения о склонении их к совершению противоправных действий коррупционной направленност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Ознакомление работников при приёме на работу с антикоррупционными  стандартами и процедура-м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контролю за деятельностью структурных подразделений и отделов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, локальных актов, нормативных организационно - распорядительных документов учреж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ррупционных фактов в локальных правовых актах, регламентирующих  актах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ного врача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разделений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локально-нормативных актов, организационно-распорядительных документов учреждения в точном соответствии с нормами действующего законодательства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зработке актов рабочих групп и коллектива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работникам необходимости незамедлительного сообщения о склонении их к совершению коррупционных правонарушени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ъяснение работник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/>
            </w:pPr>
            <w:r>
              <w:rPr>
                <w:sz w:val="22"/>
                <w:szCs w:val="22"/>
              </w:rPr>
              <w:t>Принятие решений об использовании бюджетных средств, средств, полученных в результате выполне-ния  плат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бюджетных средств.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, полученных за оказание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экономическим вопросам,         главный бухгалтер,      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кономической обоснованности расходов при осуществлении финансово- хозяйственной дея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регулярного  контроля соблюдения внутренних процедур деятельности и</w:t>
            </w: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</w:rPr>
              <w:t>данных бухгалтерского учёта, наличия и достоверности первичных документов бухгалтерского  учёт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азъяснение работникам мер ответственности за совершение коррупционных правонарушений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корой медицинской помощи населению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обоснованных преимуществ  в  оказании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рач</w:t>
            </w:r>
            <w:r>
              <w:rPr>
                <w:sz w:val="22"/>
                <w:szCs w:val="22"/>
                <w:lang w:eastAsia="ru-RU"/>
              </w:rPr>
              <w:t xml:space="preserve"> станции СМП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фельдшер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по приёму вызовов СМП и передаче их выездным бригадам С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егулирование порядка оказания государственной  услуги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Осуществление  контроля  за исполнением положе-ний административного регламента предостав-ления государственной  услуг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учреждения административного регламента предоставления государственной услуги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упок на поставку товаров, оказание услуг, выполнение работ для обеспечения  нужд учреж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з соблюдения установочной процедуры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емлемые критерии допуска и отбора поставщика, исполнителя, подрядчика  или размытый перечень необходимых критериев допуска и отбора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мнимых приоритетов по предмету, объёмам, срокам удовлетворения  потребности учреждения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авышенного объёма необходимых средств, направленных на закупку товаров, работ, услуг.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расширение (ограничение) круга возможных участников закупки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усложнение (упрощение) закупочных процедур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расширение (сужение) круга удовлетворяющей потребности продукции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завышение (занижение) начальной (максимальной) цены контракта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проведения мониторинга цен на товары и услуг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заведомо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ожных сведений о  проведении  мониторинга  цен на товары и услуги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меренная замена одного способа закупки другим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основанное затягивание или ускорение процесса осуществления закупок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контакты или переговоры с участником закупки в нарушение Федерального законодательства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обоснованного преимущества  для отдельных участников закупки в ходе разработки и составления технической документации, подготовки проектов контрактов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овор с контрагентом, получение наличных денежных средств от контрагента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контракта дополнительными не объявленными условиями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основанное затягивание (ускорение) приёмки и (или) оплаты по договору.                       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контрактов, заключение контрактов на уже выполненные работы либо оказан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экономическим вопросам,            экономист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законодательства РФ при проведении закупок товаров, работ, услуг для нужд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контрактов, договоров, описания объекта закуп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соблюдения  правил нормирования закупок  с  учётом  реальных  нужд  работы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Контроль  за  сроками  проведения  закупки, сроками  приёмки  и оплаты  по договору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переговоры с потенциальными участниками закупки, если это создаёт возможность получения преимуществ, в том числе и личной выгод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комиссионный приём результатов выполненных работ, поставленных товаров, оказанных услуг.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с работниками разъяснительных мероприятий по вопросам противодействия коррупции, в том числе ознакомление с видами  ответственности (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сциплинарной, гражданско-правовой,  административной,  уголовной) за нарушение требований законодательства о закупках.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навыков и знаний работников, участвующих в осуществлении закупо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работникам необходимости незамедлительного сообщения о склонении его к совершению коррупционных  правонарушени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лавного врача учреждения о  случаях склонения работников организации к совершению коррупционных правонару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, хранение, распределение и использование материально-технических ресурсов, ведение баз материальных ценностей</w:t>
            </w:r>
          </w:p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, сокрытие, или предоставление заведомо ложных сведений в отчётных (контрольных) документах, дающих право на списание (присвоение) материальных ценностей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тсутствие регулярного контроля  наличия и сохранения имущества, </w:t>
            </w:r>
            <w:r>
              <w:rPr>
                <w:sz w:val="20"/>
                <w:szCs w:val="20"/>
              </w:rPr>
              <w:t>использования р</w:t>
            </w:r>
            <w:r>
              <w:rPr>
                <w:sz w:val="22"/>
                <w:szCs w:val="22"/>
              </w:rPr>
              <w:t>асходных материа-лов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есвоевременная постановка на регистрационный учёт материаль-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, бухгалтеры, специалист административно-хозяйственной деятельности,  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сестра,   сестра-хозяйка  и другие  материально-ответственн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контроля  и мониторинга,  учёта расходования материальных ценносте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ъяснение работник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рмативными документами, регламентирующими хранение и распределение материальных ресурсов в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и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екарственных средств и медицинского оборудования, в том числе наркотических и психотропных вещест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ыдача лекарственных средств и медицинского оборудования без соответствия требованиям обеспечения бригад скорой медицинской помощи. </w:t>
            </w:r>
          </w:p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из легального обор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экономическим вопросам,         главный бухгалтер,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едсестра, медицинский персонал, работающий  с наркотическими и психотропными 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Контроль оборота и  использования  лекарствен-ных средств и медицинского оборуд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дбора и расстановки медицинского персонала, отвечающего за работу с наркотическими и психотропными вещества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комнаты хранения наркотических и психотропных  вещест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рогого контроля отчётности использования наркотических и психотропных  веществ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ъяснение работникам необходимости незамед-лительного сообщения о склонении их к совершению коррупционных правонарущени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работникам мер ответственности за совершение коррупционных правонару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медицински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ых услуг без заключенного договор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ознаграждения за оказание медицинских услуг, которые должны оказываться бесплатн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 средств за предоставленную  платную услугу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, полученных за оказание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экономическим вопросам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работники, оказывающие плат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Систематическая проверка оформления докумен-тов на оказание платных медицинских услуг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работник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ъяснение работникам необходимости  незамед-лительного сообщения о склонении их к совершению коррупционных 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фондов оплаты труда и принятие решений о премировании работников</w:t>
            </w:r>
          </w:p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ая оплата труда на аналогичных должностях при прочих равных условиях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чего времени не в полном объём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чего времени в полном объёме, когда работник фактически отсутствовал на рабочем мест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основанное </w:t>
            </w:r>
            <w:r>
              <w:rPr>
                <w:sz w:val="20"/>
                <w:szCs w:val="20"/>
              </w:rPr>
              <w:t xml:space="preserve">начисление </w:t>
            </w:r>
            <w:r>
              <w:rPr>
                <w:sz w:val="22"/>
                <w:szCs w:val="22"/>
              </w:rPr>
              <w:t>премий, стимулирующи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главный бухгалтер, заместитель главного врача по экономическим вопросам, руководители подразделений и отделов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числения заработной плат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на оплату труда в строгом соответствии с Положением об оплате труда работников учреждения и Положением о премирован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утверждению стимулирующих выплат в соответствии с критериями эффективности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тветственным лицам мер 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на работ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ое трудоустройство работника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 предусмотренных законом преимуществ (протекционизм, семейственность и др.).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сификация кадров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ного врача,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разделений и отделов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должностными лицами о мерах ответственности за данные нарушения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риёме на работу совместно с заместителями главного врача, руководителями структурных подразделений и отделов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ительная работа с ответственными лицами о мерах ответственности за  совершение коррупционных правонарушений.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аботников по вопросам применения антикоррупционных стандартов и процед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 должностными лицами в органах власти и управления,  правоохранительными органами и другими организаци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ение подарков и оказание неслужебных услуг должностным лицам в органах власти и управления, правоохранительными органами и другими организац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, заместитель главного врача,        заведующий подстанцией СМП- </w:t>
            </w:r>
            <w:r>
              <w:rPr>
                <w:sz w:val="22"/>
                <w:szCs w:val="22"/>
                <w:lang w:eastAsia="ru-RU"/>
              </w:rPr>
              <w:t>врач СМП, главная медицинская сестра,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тверждённой антикоррупционной политики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с нормативными документами, регламентирующими вопросы дарения подарков, оказания услуг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аботников по вопросам применения антикоррупционных стандартов и процедур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ивлечение к ответственности за нарушение налагаемых ограни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 учреждения в судебных и иных органах в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исполнение обязанностей представителя в суде и иных органах власти (пассивная позиция при защите интересов учреждения в целях принятия судебных решений в пользу третьих лиц)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>Злоупотребление представленными полномочиями в обмен на обещан-ное возна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гласование правовой позиции представителя с руководителем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судебных дел в части реализации представителем учреждения правовой пози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ительная работа с работниками учреждения о мерах ответственности за коррупционные  правонаруш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справок, отчёт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, сокрытие или представление заведомо ложных сведений в отчётных документах, а также выдаваемых гражданам спра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и главного врача, руководители подразделений и отделов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ответственные за выдачу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зирования документов ответственными  лица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 исполнения должностными лицами своих обязанностей, основанного на механизме проверочных мероприятий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должностными лицами о мерах ответственности за коррупционные  правонаруш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нформации об оказании медицинской помощи насе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ужебной информацией ограниченного доступ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личных или групповых интересах, а также в интересах третьих лиц: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формации, полученной при выполнении служебных обязанностей, если такая информация не подлежит официальному распространению и является информацией ограниченного доступа,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ей,  составляющей охраняемую федеральными законами тайну, в том числе сведения, составляющие врачебную тайну,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>- персональные данные работников и пациентов.</w:t>
            </w:r>
          </w:p>
          <w:p>
            <w:pPr>
              <w:pStyle w:val="Normal"/>
              <w:spacing w:lineRule="auto" w:line="276"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ка несанкционированного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и главного врача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разделений и отделов,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имеющие доступ к документам, служебной информации ограничен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тверждённой антикоррупционной  политики учрежд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законодательства по информационной безопасности, недопущения разглашения охраняемой законом информации, ограничение доступа к базам данных, медицинским и иным документа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защиты на каждое рабочее место в учреждении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трудовые договоры работников обязанностей по неразглашению служебной информации ограниченного доступ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Контроль следования  нормативным документам, регламентирующим вопросы работы с персональными данны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ительная работа с работниками учреждения о мерах ответственности за коррупционные  правонаруш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Определяется с учётом высокой степени свободы принятия решений, вызванной спецификой функциональных обязанностей (уровня организаци-онно-исполнительских и административно-хозяйственных функций), интенсивности контактов с гражданами и организация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Высокая степень коррупционной опасности </w:t>
      </w:r>
      <w:r>
        <w:rPr>
          <w:sz w:val="22"/>
          <w:szCs w:val="22"/>
        </w:rPr>
        <w:t>свойственна должностям, к правам и обязанностям которых отнес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о решающей подписи при принятии решений, способных предоставить существенные преимущества лицам, повлиять на их финансовое или материальное благополучие, в том числе при проведении кадровой поли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о единолично либо коллегиально подписывать акты, протоколы, иные документы, связанные с движением материальных и финансовых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о единолично в условиях негласной процедуры предоставить получателю услуги (контрагенту) такие условия её получения, которые предоставляют существенные преимущества заявителю (контрагенту), способному проявлять в них крайнюю заинтересова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ладение  сотрудником информацией служебного характера, незаконное распространение которой способно предоставить существенные необоснованные преимущества получателям услуги или контрагент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о подготовки, выписки, вручения документов, позволяющих получателю услуги получать денежные выплаты или освобождаться от обязанности производить денежные выплаты (производить оплату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Средняя степень коррупционной опасности </w:t>
      </w:r>
      <w:r>
        <w:rPr>
          <w:sz w:val="22"/>
          <w:szCs w:val="22"/>
        </w:rPr>
        <w:t>свойственна должностям к правам и обязанностям которых отнесено:</w:t>
      </w:r>
    </w:p>
    <w:p>
      <w:pPr>
        <w:pStyle w:val="Normal"/>
        <w:rPr/>
      </w:pPr>
      <w:r>
        <w:rPr>
          <w:sz w:val="22"/>
          <w:szCs w:val="22"/>
        </w:rPr>
        <w:t>- возможность оказывать влияние на содержание тех решений, принятие которых связано с высоким риском коррупционных правонарушений, в том числе проводить экспертизу таких решений, обобщать фактические данные, являющиеся основанием для принятия решений, координировать подготовку таких решений.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3. Низкая степень коррупционной опасности </w:t>
      </w:r>
      <w:r>
        <w:rPr>
          <w:sz w:val="22"/>
          <w:szCs w:val="22"/>
        </w:rPr>
        <w:t>свойственна иным должностям, к правам и обязанностям которых относится обеспечительная и вспомогательная работа (действия) по исполнению коррупционно-опасных функ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и организационно-исполнительных и административно - хозяйственных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вень: главный врач, заместители главного врача, главный бухгалтер, главная медицинская сес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вень: руководители структурных подраздел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 уровень: медицинские работники, специалис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7:00Z</dcterms:created>
  <dc:creator>1</dc:creator>
  <dc:description/>
  <cp:keywords/>
  <dc:language>en-US</dc:language>
  <cp:lastModifiedBy>galina.b</cp:lastModifiedBy>
  <cp:lastPrinted>2025-06-04T10:48:00Z</cp:lastPrinted>
  <dcterms:modified xsi:type="dcterms:W3CDTF">2025-06-04T08:17:00Z</dcterms:modified>
  <cp:revision>80</cp:revision>
  <dc:subject/>
  <dc:title/>
</cp:coreProperties>
</file>